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ía de ejercicios de EC. 1er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6680</wp:posOffset>
            </wp:positionV>
            <wp:extent cx="6286500" cy="528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Ecuaciones de 1er grado con coeficientes fraccionarios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0980</wp:posOffset>
            </wp:positionV>
            <wp:extent cx="5702300" cy="821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fesor: Sergio González </w:t>
      <w:tab/>
      <w:tab/>
    </w:r>
    <w:r>
      <w:rPr>
        <w:b/>
        <w:sz w:val="40"/>
        <w:szCs w:val="40"/>
      </w:rPr>
      <w:t>UA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02:00Z</dcterms:created>
  <dc:creator>familia</dc:creator>
  <dc:description/>
  <cp:keywords/>
  <dc:language>en-US</dc:language>
  <cp:lastModifiedBy>familia</cp:lastModifiedBy>
  <dcterms:modified xsi:type="dcterms:W3CDTF">2009-04-04T02:09:00Z</dcterms:modified>
  <cp:revision>3</cp:revision>
  <dc:subject/>
  <dc:title/>
</cp:coreProperties>
</file>